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pPr>
      <w:r>
        <w:rPr>
          <w:sz w:val="22"/>
          <w:szCs w:val="22"/>
        </w:rPr>
        <w:t>The Air Force is executing OSHA’s VPP.  The AF emphasizes accountability at all levels of command to transform its AFOSH management system to more firmly create a partnership among leadership, unions and employees.  This partnership will focus on the identification, evaluation, and control of preventable workplace hazards.  This approach is fundamentally linked to the Air Force Wingman Program and the AF Smarts Operations (AFSO) 21.  Ultimately, utilizing VPP principles and executing AF operational risk management (ORM), every Airman will obtain a fundamental safety situational awareness that includes inherent responsibility and accountability for recognizing and acting to abate unsafe and unhealthy conditions.</w:t>
        <w:br/>
        <w:br/>
        <w:t>Successful VPP implementation relies on cross functional participation.  Units and organizations with large industrial workforces (for instance, Maintenance, Logistics and Civil Engineering) must assume the active leadership role in order to implement the VPP.  Unions must be engaged and participate as full partners.  Safety, Occupational Health, Fire Services, Contracting, Civilian Personnel and other “AFOSH Technical Staff” will advise and support commanders and staffs to implement VPP and ultimately achieve VPP STAR status – recognition of a world-class safety and occupational health program.</w:t>
        <w:br/>
        <w:br/>
        <w:t>The VPP “roll out” began in FY06.  In the FY06 pilot program, nine AF installations in six MAJCOMs began the VPP assessment and gap analysis process.  In addition, the AF conducted a gap analysis of “corporate” AF occupational safety and health (AFOSH) plans, policies and programs.  In FY07 an additional nine installations will begin the VPP assessment and gap analysis process.  MAJCOM staffs will be trained to conduct installation assessment and gap analysis.  Headquarters Air Force will identify and close policy gaps.  Beginning in FY08, MAJCOMs will be expected to conduct an assessment and gap analysis of their installations with technical assistance from the VPP support contractor.  Reserve component installations will be phased in beginning FY08.  Fixed OCONUS installations outside the territory of the US will be included in the future pending policy and legal review.  The AF contract support is funded to support approximately 10 installations per year through end of FY09.</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28497E"/>
        <w:sz w:val="17"/>
        <w:szCs w:val="17"/>
      </w:rPr>
    </w:pPr>
    <w:r>
      <w:rPr>
        <w:b/>
        <w:bCs/>
        <w:color w:val="28497E"/>
        <w:sz w:val="17"/>
        <w:szCs w:val="17"/>
      </w:rPr>
      <w:drawing>
        <wp:inline distT="0" distB="0" distL="0" distR="0">
          <wp:extent cx="5486400" cy="49593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227" r="-16" b="-227"/>
                  <a:stretch>
                    <a:fillRect/>
                  </a:stretch>
                </pic:blipFill>
                <pic:spPr bwMode="auto">
                  <a:xfrm>
                    <a:off x="0" y="0"/>
                    <a:ext cx="5486400" cy="495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582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4" r="-7" b="-14"/>
                  <a:stretch>
                    <a:fillRect/>
                  </a:stretch>
                </pic:blipFill>
                <pic:spPr bwMode="auto">
                  <a:xfrm>
                    <a:off x="0" y="0"/>
                    <a:ext cx="1258570" cy="5822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afie.hq.af.mi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24:00Z</dcterms:created>
  <dc:creator>frank.smolinsky</dc:creator>
  <dc:description/>
  <cp:keywords/>
  <dc:language>en-US</dc:language>
  <cp:lastModifiedBy>frank.smolinsky</cp:lastModifiedBy>
  <dcterms:modified xsi:type="dcterms:W3CDTF">2008-06-27T19:24:00Z</dcterms:modified>
  <cp:revision>2</cp:revision>
  <dc:subject/>
  <dc:title>In VPP, management, labor, and OSHA establish cooperative relationships at workplaces that have implemented a comprehensive safety and health management system and foster a safety culture of continuous improvement</dc:title>
</cp:coreProperties>
</file>