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
    </w:p>
    <w:p>
      <w:pPr>
        <w:pStyle w:val="Normal"/>
        <w:ind w:firstLine="720"/>
        <w:rPr/>
      </w:pPr>
      <w:r>
        <w:rPr/>
        <w:t>All AF units and AF tenants (including reserve components) on AF installations will normally participate in the host installation VPP.   In coordination with the regional federal OSHA and MAJCOM, installations will determine what constitutes the “VPP site”.  For example, an installation may choose to apply as an installation, or subordinate units and/or tenants may individually apply for VPP recognition.  This provides flexibility at the installation level.  MAJCOMs will work with installations to achieve this objective within operational constraints.  AF units on other service installations will participate in the VPP.  They should coordinate with their host installation and MAJCOM to determine the appropriate avenue of approach (e.g., as a component of the host installation VPP or separately as an AF tenant on the host installation).  Reserve component installations will be phased into the VPP in FY08.  Geographically separated units (GSU) will generally participate with their host base, but may participate as a separate VPP site if conditions warran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28497E"/>
        <w:sz w:val="17"/>
        <w:szCs w:val="17"/>
      </w:rPr>
    </w:pPr>
    <w:r>
      <w:rPr>
        <w:b/>
        <w:bCs/>
        <w:color w:val="28497E"/>
        <w:sz w:val="17"/>
        <w:szCs w:val="17"/>
      </w:rPr>
      <w:drawing>
        <wp:inline distT="0" distB="0" distL="0" distR="0">
          <wp:extent cx="5486400" cy="49593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6" t="-227" r="-16" b="-227"/>
                  <a:stretch>
                    <a:fillRect/>
                  </a:stretch>
                </pic:blipFill>
                <pic:spPr bwMode="auto">
                  <a:xfrm>
                    <a:off x="0" y="0"/>
                    <a:ext cx="5486400" cy="4959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582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4" r="-7" b="-14"/>
                  <a:stretch>
                    <a:fillRect/>
                  </a:stretch>
                </pic:blipFill>
                <pic:spPr bwMode="auto">
                  <a:xfrm>
                    <a:off x="0" y="0"/>
                    <a:ext cx="1258570" cy="58229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afie.hq.af.mi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9:26:00Z</dcterms:created>
  <dc:creator>frank.smolinsky</dc:creator>
  <dc:description/>
  <cp:keywords/>
  <dc:language>en-US</dc:language>
  <cp:lastModifiedBy>frank.smolinsky</cp:lastModifiedBy>
  <dcterms:modified xsi:type="dcterms:W3CDTF">2008-06-27T19:26:00Z</dcterms:modified>
  <cp:revision>2</cp:revision>
  <dc:subject/>
  <dc:title>In VPP, management, labor, and OSHA establish cooperative relationships at workplaces that have implemented a comprehensive safety and health management system and foster a safety culture of continuous improvement</dc:title>
</cp:coreProperties>
</file>